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191919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191919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70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雨露计划</w:t>
      </w:r>
      <w:r>
        <w:rPr>
          <w:rFonts w:ascii="方正小标宋简体" w:hAnsi="方正小标宋简体" w:eastAsia="方正小标宋简体"/>
          <w:sz w:val="44"/>
          <w:szCs w:val="44"/>
        </w:rPr>
        <w:t>短期</w:t>
      </w:r>
      <w:r>
        <w:rPr>
          <w:rFonts w:ascii="方正小标宋简体" w:hAnsi="方正小标宋简体" w:eastAsia="方正小标宋简体"/>
          <w:sz w:val="44"/>
          <w:szCs w:val="44"/>
        </w:rPr>
        <w:t>技能培训职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工种分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工、铣工、磨工、镗工、数控车工、数控铣工、组合机床操作工、铸造工、锻造工、焊工、金属热处理工、冷作钣金工、装配钳工、工具钳工、机修钳工、锅炉设备装配工、电机装配工、高低压电器装配工、电子仪器仪表装配工、电工仪器仪表装配工、汽车修理工、精密仪器仪表修理工、锅炉设备安装工、维修电工、计算机维修工、贵金属首饰手工制作工、装饰装修工、电气设备安装工、家用电子产品维修工、家用电器产品维修工、制冷设备维修工、汽车驾驶员、起重装卸机械操作工、推土铲运机驾驶员、叉车司机、装卸车司机、装载机司机、挖掘机驾驶员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B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腐蚀工、锅炉操作工、用户通信终端维修员、机械设备安装工、混凝土工、油漆工、钢筋工、砌筑工、抹灰工、制冷工、船舶机舱设备操作工、农机修理工、钟表维修工、中央空调操作工、中式烹调师、西式烹调师、中式面点师、西式面点师、糕点面包烘焙工、熟肉制品加工工、茶叶加工工、陶瓷成型工、陶瓷烧成工、水泥生产制造工、产品质量检查工、冷藏工、二氧化钛工、氧化铝制取工、铝电解工、选矿脱水工、重力选矿工、磨矿工、化学检验工、食品检验工、纺织纤维检验工、食糖制造工、造纸工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C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操作员、服装裁剪工、服装缝纫工、皮箱（包）制作工、皮革服装手套制作工、皮革加工工、成衣定型工、服装设计定制工、制鞋工、制帽工、收银员、保安员、保育员、育婴员、家政服务员、养老护理员、制图员、客房服务员、茶艺师、盆景工、花卉园艺工、插花员、眼镜验光员、眼镜定配工、修脚师、中医刮痧师、保健按摩师、足部按摩师、美发师、美容师、摄影师、竹制品加工工、缫丝工、玩具装配工、中药材养殖员、中药材种植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Lenovo</dc:creator>
  <dc:description/>
  <dc:language>en-US</dc:language>
  <cp:lastModifiedBy>嗨～～呦</cp:lastModifiedBy>
  <cp:lastPrinted>2023-06-21T09:33:00Z</cp:lastPrinted>
  <dcterms:modified xsi:type="dcterms:W3CDTF">2024-05-13T01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2F12CAE794B4B8F90D0AAA3F1DE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